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经济管理与人文学院顶岗实习考核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 xml:space="preserve">专业                                  时间：    年  月  日至    </w:t>
      </w:r>
      <w:r>
        <w:rPr/>
        <w:t xml:space="preserve">  年  月  日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570"/>
        <w:gridCol w:w="556"/>
        <w:gridCol w:w="854"/>
        <w:gridCol w:w="566"/>
        <w:gridCol w:w="1421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市县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工 资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市县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工 资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日期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形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合同（  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协议（   ）</w:t>
            </w:r>
          </w:p>
        </w:tc>
      </w:tr>
      <w:tr>
        <w:trPr>
          <w:trHeight w:val="3836" w:hRule="atLeast"/>
          <w:cantSplit w:val="true"/>
        </w:trPr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岗位和薪酬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具体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本专业教学内容的意见和建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评价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指导教师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系部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系主任签名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教学副院长签名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附件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实习记录本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实习报告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实习鉴定表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04"/>
      <w:pgNumType w:start="26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5:00Z</dcterms:created>
  <dc:creator>唐文霞</dc:creator>
  <dc:description/>
  <cp:keywords/>
  <dc:language>en-US</dc:language>
  <cp:lastModifiedBy>微软用户</cp:lastModifiedBy>
  <dcterms:modified xsi:type="dcterms:W3CDTF">2013-05-03T03:32:00Z</dcterms:modified>
  <cp:revision>5</cp:revision>
  <dc:subject/>
  <dc:title>顶岗实习考核表</dc:title>
</cp:coreProperties>
</file>