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苏建筑职业技术学院经济管理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学生</w:t>
      </w:r>
      <w:r>
        <w:rPr/>
        <w:t>现场毕业设计申请表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1"/>
        <w:gridCol w:w="1061"/>
        <w:gridCol w:w="825"/>
        <w:gridCol w:w="840"/>
        <w:gridCol w:w="946"/>
        <w:gridCol w:w="1226"/>
        <w:gridCol w:w="1821"/>
      </w:tblGrid>
      <w:tr>
        <w:trPr>
          <w:trHeight w:val="5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审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部门备案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研室审核就业协议，留存复印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研室及指导教师安排任务、组织检查、进行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研室收缴学生的安全保证书（要有家长同意并签字）。</w:t>
      </w:r>
    </w:p>
    <w:p>
      <w:pPr>
        <w:pStyle w:val="Normal"/>
        <w:ind w:firstLine="5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在单位主动要求学生到工作单位，并说明对学生进行业务、纪律、安全等方面的管理（教研室审核留存）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9:00Z</dcterms:created>
  <dc:creator>fs</dc:creator>
  <dc:description/>
  <cp:keywords/>
  <dc:language>en-US</dc:language>
  <cp:lastModifiedBy>china</cp:lastModifiedBy>
  <cp:lastPrinted>2010-11-22T16:39:00Z</cp:lastPrinted>
  <dcterms:modified xsi:type="dcterms:W3CDTF">2011-08-26T03:04:00Z</dcterms:modified>
  <cp:revision>29</cp:revision>
  <dc:subject/>
  <dc:title>经济管理学院现场毕业设计管理规定 </dc:title>
</cp:coreProperties>
</file>