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经济管理学院现场毕业设计管理规定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根据学院关于教学改革和学生毕业就业的需要，部分学生需要到现场进行毕业设计，为了加强管理，制定如下制度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允许参加现场毕业设计的条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学生已经联系好就业单位，已和单位签定就业协议，并且所在单位具备毕业设计条件，用人单位主动要求学生在本单位进行毕业设计，设计期间学生由用人单位管理（包括业务、纪律、安全等）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学生遵守学校纪律，无违纪现象，学习成绩优秀，综合表现良好，自我控制力强，能够独立进行毕业设计。（由班主任和教研室把关）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学生主动提交书面申请，并经过学生家长同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需要办理的手续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学生个人提出到现场进行毕业设计的申请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提交下列资料：就业协议的复印件、个人的安全保证书（家长同意并签字）、单位要求学生到现场设计的说明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班主任批准签字，涉及教学内容的指导教师批准并签字，交代设计大纲，业务安排，完成顶岗实习系统培训，说明检查考核办法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教研室审核并由教研室主任签字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教学副院长审核并签字，手续办理相关资料由教学秘书留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要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学生现场设计期间，由教研室管理和考核，指导教师有权检查学生的工作及设计进展情况，学生要每周向指导教师汇报设计情况，如果学生不与指导教师定期联系，指导教师有权终止学生现场设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学生保持和班主任的联系，每周向班主任汇报思想动态和工作情况，及时了解学校针对就业所需办理的一系列手续，如果学生不与班主任定期联系，出现问题，自行负责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学生要留下设计现场的准确联系地址及通讯地址，并留下家庭联系地址及通讯地址，个人联系信息变更要第一时间通知指导教师和班主任，否则因不及时履行告知义务而产生的后果自行负责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jc w:val="center"/>
        <w:rPr/>
      </w:pPr>
      <w:r>
        <w:rPr/>
        <w:t>现场毕业设计申请表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1"/>
        <w:gridCol w:w="1061"/>
        <w:gridCol w:w="825"/>
        <w:gridCol w:w="840"/>
        <w:gridCol w:w="946"/>
        <w:gridCol w:w="1226"/>
        <w:gridCol w:w="1821"/>
      </w:tblGrid>
      <w:tr>
        <w:trPr>
          <w:trHeight w:val="5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审核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核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部门备案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2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批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审批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9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9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研室审核就业协议，留存复印件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研室及指导教师安排任务、组织检查、进行考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研室收缴学生的安全保证书（要有家长同意并签字）。</w:t>
      </w:r>
    </w:p>
    <w:p>
      <w:pPr>
        <w:pStyle w:val="Normal"/>
        <w:ind w:firstLine="5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在单位主动要求学生到工作单位，并说明对学生进行业务、纪律、安全等方面的管理（教研室审核留存）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9:00Z</dcterms:created>
  <dc:creator>fs</dc:creator>
  <dc:description/>
  <cp:keywords/>
  <dc:language>en-US</dc:language>
  <cp:lastModifiedBy>cpp</cp:lastModifiedBy>
  <cp:lastPrinted>2010-11-22T16:39:00Z</cp:lastPrinted>
  <dcterms:modified xsi:type="dcterms:W3CDTF">2010-11-24T02:32:00Z</dcterms:modified>
  <cp:revision>23</cp:revision>
  <dc:subject/>
  <dc:title>经济管理学院现场毕业设计管理规定 </dc:title>
</cp:coreProperties>
</file>