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党政联席会制度</w:t>
      </w:r>
    </w:p>
    <w:p>
      <w:pPr>
        <w:pStyle w:val="Normal"/>
        <w:spacing w:lineRule="auto" w:line="360"/>
        <w:rPr>
          <w:sz w:val="24"/>
        </w:rPr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sz w:val="24"/>
        </w:rPr>
        <w:t>为了</w:t>
      </w:r>
      <w:r>
        <w:rPr>
          <w:sz w:val="24"/>
        </w:rPr>
        <w:t>落实二级学</w:t>
      </w:r>
      <w:r>
        <w:rPr>
          <w:sz w:val="24"/>
        </w:rPr>
        <w:t>院党政共同负责制和领导班子集体议事的</w:t>
      </w:r>
      <w:r>
        <w:rPr>
          <w:sz w:val="24"/>
        </w:rPr>
        <w:t>规定</w:t>
      </w:r>
      <w:r>
        <w:rPr>
          <w:sz w:val="24"/>
        </w:rPr>
        <w:t>，保证和发挥</w:t>
      </w:r>
      <w:r>
        <w:rPr>
          <w:sz w:val="24"/>
        </w:rPr>
        <w:t>经济管理学院</w:t>
      </w:r>
      <w:r>
        <w:rPr>
          <w:sz w:val="24"/>
        </w:rPr>
        <w:t>领导班子的集体领导作用，促进</w:t>
      </w:r>
      <w:r>
        <w:rPr>
          <w:sz w:val="24"/>
        </w:rPr>
        <w:t>经管学院</w:t>
      </w:r>
      <w:r>
        <w:rPr>
          <w:sz w:val="24"/>
        </w:rPr>
        <w:t>管理工作的制度化、规范化以及决策的民主化、科学化，及时调度、安排、研究、处理重大问题，及时交流和沟通思想，统一行动，提高工作效率</w:t>
      </w:r>
      <w:r>
        <w:rPr>
          <w:sz w:val="24"/>
        </w:rPr>
        <w:t>。</w:t>
      </w:r>
      <w:r>
        <w:rPr>
          <w:sz w:val="24"/>
        </w:rPr>
        <w:t>按照校《学院（部）党政领导班子议事规则》文件的</w:t>
      </w:r>
      <w:r>
        <w:rPr>
          <w:sz w:val="24"/>
        </w:rPr>
        <w:t>精神</w:t>
      </w:r>
      <w:r>
        <w:rPr>
          <w:sz w:val="24"/>
        </w:rPr>
        <w:t>，并结合</w:t>
      </w:r>
      <w:r>
        <w:rPr>
          <w:sz w:val="24"/>
        </w:rPr>
        <w:t>经管学院</w:t>
      </w:r>
      <w:r>
        <w:rPr>
          <w:sz w:val="24"/>
        </w:rPr>
        <w:t>学院实际，制定本制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会议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议时间：每</w:t>
      </w:r>
      <w:r>
        <w:rPr>
          <w:sz w:val="24"/>
        </w:rPr>
        <w:t>两</w:t>
      </w:r>
      <w:r>
        <w:rPr>
          <w:sz w:val="24"/>
        </w:rPr>
        <w:t>周召开一次，原则上确定为单周星期一上午。特殊情况，可以根据需要随时召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会人员：原则上为学院党政领导。根据会议的内容，必要时可以邀请学院工会主席、团总支书记、教研室主任等有关人员列席会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议召开：会议必须在全体人员到会的情况下，方能召开。根据研究内容不同，会议由书记或</w:t>
      </w:r>
      <w:r>
        <w:rPr>
          <w:sz w:val="24"/>
        </w:rPr>
        <w:t>院长</w:t>
      </w:r>
      <w:r>
        <w:rPr>
          <w:sz w:val="24"/>
        </w:rPr>
        <w:t>主持，也可以轮流主持。特殊情况，参会人员必须超过</w:t>
      </w:r>
      <w:r>
        <w:rPr>
          <w:sz w:val="24"/>
        </w:rPr>
        <w:t>2/3</w:t>
      </w:r>
      <w:r>
        <w:rPr>
          <w:sz w:val="24"/>
        </w:rPr>
        <w:t>，方为有效。因故不能参加的人员，必须提前向主持人请假，并在会前提出意见和建议。会后主持人负责向其通报有关会议情况和决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会议由学院秘书记录，并存档</w:t>
      </w:r>
      <w:r>
        <w:rPr>
          <w:sz w:val="24"/>
        </w:rPr>
        <w:t>备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议题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议议题由书记与</w:t>
      </w:r>
      <w:r>
        <w:rPr>
          <w:sz w:val="24"/>
        </w:rPr>
        <w:t>院长</w:t>
      </w:r>
      <w:r>
        <w:rPr>
          <w:sz w:val="24"/>
        </w:rPr>
        <w:t>研究确定。其他会议成员需要提交会议讨论的问题，可以事先向书记或</w:t>
      </w:r>
      <w:r>
        <w:rPr>
          <w:sz w:val="24"/>
        </w:rPr>
        <w:t>院长</w:t>
      </w:r>
      <w:r>
        <w:rPr>
          <w:sz w:val="24"/>
        </w:rPr>
        <w:t>提出，由书记与</w:t>
      </w:r>
      <w:r>
        <w:rPr>
          <w:sz w:val="24"/>
        </w:rPr>
        <w:t>院长</w:t>
      </w:r>
      <w:r>
        <w:rPr>
          <w:sz w:val="24"/>
        </w:rPr>
        <w:t>协商后确定。未经书记和</w:t>
      </w:r>
      <w:r>
        <w:rPr>
          <w:sz w:val="24"/>
        </w:rPr>
        <w:t>院长</w:t>
      </w:r>
      <w:r>
        <w:rPr>
          <w:sz w:val="24"/>
        </w:rPr>
        <w:t>会前审定的议题，一般不列入党政联席会议议程（突发事件除外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确定的议题及需要讨论的材料，原则上要提前</w:t>
      </w:r>
      <w:r>
        <w:rPr>
          <w:sz w:val="24"/>
        </w:rPr>
        <w:t>1—2</w:t>
      </w:r>
      <w:r>
        <w:rPr>
          <w:sz w:val="24"/>
        </w:rPr>
        <w:t>天通知参加会议人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便提前做好议事准备。会前，参会成员要充分调研，广泛征求群众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议事的范围为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贯彻中央和上级精神的实施措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制定学院长远规划；研究制定本学院学期和年度工作计划，审定学期和年度工作总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研究解决学院学科建设、专业建设、教材建设、实验室及实训基地建设、师资队伍建设以及教学科研等方面的重要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研究讨论教研室设置、人事调整、管理与考核、干部选用等方面的主要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研究讨论进修、职称评定、考核与奖惩、单位经费使用、创收分配等方面的重要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研究讨论招生计划、就业指导、学生管理等方面的重要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研究思想政治工作、德育工作、精神文明建设、和谐学院部建设、领导班子建设等方面的重要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研究对突发重大事件的处理及其它需要会议研究决定的重要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议事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事一议，提议人会上做出必要说明后，其他成员必须充分发表自己的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照少数服从多数的原则做出会议决定，并得到到会半数人员通过，方为有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意见基本一致时，可以口头表决，分歧较大时可以采取举手或无记名投票的方式表决。并当场宣布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分歧较大的重大问题，经过协商，可以采取暂缓决定，待进一步论证、充分协商后再开会讨论决定；或召开扩大范围的专题会议讨论决定；或向上级组织和领导报告，请求裁决等方式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会议纪律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学</w:t>
      </w:r>
      <w:r>
        <w:rPr>
          <w:sz w:val="24"/>
        </w:rPr>
        <w:t>院重大问题，必须经过党政联席会议集体讨论决定，任何人不得擅自决定重大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经过本会议讨论通过的决议，任何人无权更改。确因情况变化，需要更改时，必须重新开会讨论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通过的决议持不同意见者，可以保留，或向上级组织反映，但在本级或上级组织未做出更改之前，必须无条件执行，并不得在群众中随意发表消极观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会议通过的决议，必要时由主持人向学院报告，或向全学院师生传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会议有关保密的问题，以及涉及到对当事人看法和决定的形成过程，决不允许外传，违者将向学院纪委报告，请求追究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未尽事宜，严格按照院《学院（部）党政领导班子议事规则》文件的要求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3:00Z</dcterms:created>
  <dc:creator>微软用户</dc:creator>
  <dc:description/>
  <cp:keywords/>
  <dc:language>en-US</dc:language>
  <cp:lastModifiedBy>微软用户</cp:lastModifiedBy>
  <dcterms:modified xsi:type="dcterms:W3CDTF">2010-11-23T02:40:00Z</dcterms:modified>
  <cp:revision>2</cp:revision>
  <dc:subject/>
  <dc:title>党政联席会制度</dc:title>
</cp:coreProperties>
</file>